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антикоррупционной политик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У ЦЗН Еткульского района, утвержденному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КУ ЦЗН Еткуль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июня 2019 года  № 28</w:t>
        <w:br/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рассмотрению конфликта интересов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астного казенного учреждения Центр занятости населения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ткульского район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before="0" w:after="0"/>
        <w:ind w:left="10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О</w:t>
      </w:r>
      <w:r>
        <w:rPr>
          <w:rFonts w:cs="Times New Roman" w:ascii="Times New Roman" w:hAnsi="Times New Roman"/>
          <w:sz w:val="28"/>
          <w:szCs w:val="28"/>
        </w:rPr>
        <w:t>бластного казенного  учреждения  Центр занятости населения Еткул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Центр занятости) по противодействию коррупции (называемая далее – комиссия) создается в целях рассмотрения вопросов, связанных с противодействием коррупции, рассмотрения  ситуаций,  относящихся к конфликту интересов,  подготовки по ним предложений, носящих рекомендательный характер, а также для подготовки предложений, направленных на повышение эффективности противодействия коррупции  в учрежден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является коллегиальным органом, подотчетным директору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Российской Федерации от 25.12.2008 года № 273-ФЗ "О противодействии коррупции", другими действующими законодательными актами РФ, иными нормативно-правовыми документами в сфере борьбы с коррупцией, приказами по Центру занятости и настоящим Положение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ермины и понятия, используемые в настоящем Полож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няются в полном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5.12.2008 года № 273-ФЗ "О противодействии коррупции"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тиводействие корруп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е коррупци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бъекты антикоррупционной политик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физические и юридические лица,</w:t>
      </w:r>
      <w:r>
        <w:rPr>
          <w:sz w:val="28"/>
          <w:szCs w:val="28"/>
        </w:rPr>
        <w:t xml:space="preserve"> уполномоченные в пределах своей компетенции осуществлять противодействие корруп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нтре занятости субъектами антикоррупционной политики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Центра занят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е и юридические лица,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ые в предоставлении государственных услуг в сфере занятости населения. К ним относятся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е и не зарегистрированные в Центре занят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убъекты коррупционных правонарушений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учреждения, способная привести к причинению вреда,  правам и законным интересам, имуществу и (или) деловой репутаци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ая заинтересованность работника (представителя учреждения)</w:t>
      </w:r>
      <w:r>
        <w:rPr>
          <w:rFonts w:cs="Times New Roman" w:ascii="Times New Roman" w:hAnsi="Times New Roman"/>
          <w:sz w:val="28"/>
          <w:szCs w:val="28"/>
        </w:rPr>
        <w:t xml:space="preserve"> - заинтересованность работника (представителя учреждения), связанная с возможностью получения работником (представителем учреждения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деятельности комиссии</w:t>
      </w:r>
    </w:p>
    <w:p>
      <w:pPr>
        <w:pStyle w:val="Style18"/>
        <w:shd w:fill="FFFFFF" w:val="clear"/>
        <w:spacing w:before="0" w:after="0"/>
        <w:ind w:left="10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ичин и условий, способствующих появлению коррупции в учреждении и подготовка предложений по совершенствованию организационных механизмов функционирования  учреждения в целях устранения почвы для корруп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проверка поступающих в комиссию заявлений и обращений, иных сведений об участии должностных лиц,  работников в коррупцио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ведения мероприятий (лекции, семинары, анкетирование, тестирование, «круглые столы», собеседования и др.), способствующих предупреждению корруп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, анализ и подготовка информации о фактах коррупции и выработка рекомендаций для их устран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сопутствующих вопросов в соответствии с направлениями деятельности комисси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и обязанности комиссии</w:t>
      </w:r>
    </w:p>
    <w:p>
      <w:pPr>
        <w:pStyle w:val="Style18"/>
        <w:shd w:fill="FFFFFF" w:val="clear"/>
        <w:spacing w:before="0" w:after="0"/>
        <w:ind w:left="10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ответствии с направлениями деятельности имеет право: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рассмотрение заявлений, сообщений и иных документов, поступивших в комиссию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нформацию, разъяснения по рассматриваемым вопросам от должностных лиц и работников,  в случае необходимости приглашать их на свои заседания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решения по входящим в ее компетенцию вопросам и выходить с предложениями к руководству Главного управления по труду и занятости населения Челябинской области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исполнение принимаемых комиссией решений по вопросам противодействия коррупции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вопросы организации деятельности комиссии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с органами по противодействию коррупции, созданными в Российской Федерации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к работе в комиссии должностных лиц и работников Центра занятости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анализировать ход выполнения поручений комиссии в части противодействия корруп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деятельности комиссии</w:t>
      </w:r>
    </w:p>
    <w:p>
      <w:pPr>
        <w:pStyle w:val="Style18"/>
        <w:shd w:fill="FFFFFF" w:val="clear"/>
        <w:spacing w:before="0" w:after="0"/>
        <w:ind w:left="10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создании комиссии, утверждение положения о комиссии, ее количественном и персональном составе принимается директором Центра занятости и утверждается приказом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остав комиссии входят: председатель комиссии, секретарь комиссии и члены комиссии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омиссии организует председатель комиссии. Комиссия осуществляет свою деятельность на основе данного Положения, коллективного, свободного и гласного обсуждения вопросов, входящих в ее компетенцию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коми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ывает заседания коми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проект повестки и осуществляет руководство подготовкой заседания коми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состав лиц, приглашаемых на заседания коми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заседания коми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рекомендации, предложения, письма, обращения и иные документы, направляемые от имени коми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ремя своего отсутствия приказом назначает председателем комиссии лицо из состава коми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и регистрирует заявления, сообщения, предложения и иные документы от юридических и физических лиц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материалы для рассмотрения вопросов комисси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членам комиссии материалы к очередному заседанию коми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протоколы заседаний коми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документацию коми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ручению председателя комиссии осуществляет деловую переписку с государственными и местными органами, общественными организациями и иными организац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проект годового отчета коми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ую работу по поручению председателя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Члены комисс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работе комисс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 участвуют в голосовании по всем вопросам, рассматриваемым комисси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ят на рассмотрение комиссии предложения, участвуют в их подготовке, обсуждении и принятии по ним реш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ют поручения комиссии и председателя комисс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ют возложенные на них комиссией иные обязан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о решению  председателя комиссии могут быть образованы рабочие групп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став рабочих групп в зависимости от вопросов, для решения которых они образуются, могут включаться работники Центра занятости по приказу директор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Цели деятельности рабочих групп определяются решениями председателя комиссии об их создан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боты комиссии</w:t>
      </w:r>
    </w:p>
    <w:p>
      <w:pPr>
        <w:pStyle w:val="Style18"/>
        <w:shd w:fill="FFFFFF" w:val="clear"/>
        <w:spacing w:before="0" w:after="0"/>
        <w:ind w:left="10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амостоятельно определяет порядок своей работы в соответствии с планом деятельности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формой работы комиссии являются заседания комиссии, которые созываются при поступлении заявлений или возникновении конфликта интересов. 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 комиссии формируется на основании предложений членов комиссии. Повестка заседания комиссии утверждается на заседании комиссии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к заседанию комиссии за два дня до дня заседания комиссии направляются секретарем членам комиссии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авомочно, если на нем присутствует не менее 2/3 членов комисс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седание комиссии не правомочно, то члены комиссии вправе провести рабочее совещание по вопросам проекта повестки заседания комиссии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простым большинством голосов от числа присутствующих членов комисс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, имеющий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ое положение</w:t>
      </w:r>
    </w:p>
    <w:p>
      <w:pPr>
        <w:pStyle w:val="Style18"/>
        <w:shd w:fill="FFFFFF" w:val="clear"/>
        <w:spacing w:before="0" w:after="0"/>
        <w:ind w:left="10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 вступает в силу с момента утверждения Положения об антикоррупционной политике ОКУ ЦЗН Еткульского района директором Центра занятости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59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8:00Z</dcterms:created>
  <dc:creator>user</dc:creator>
  <dc:description/>
  <cp:keywords/>
  <dc:language>en-US</dc:language>
  <cp:lastModifiedBy>Аля</cp:lastModifiedBy>
  <cp:lastPrinted>2019-06-18T13:44:00Z</cp:lastPrinted>
  <dcterms:modified xsi:type="dcterms:W3CDTF">2019-06-18T08:45:00Z</dcterms:modified>
  <cp:revision>8</cp:revision>
  <dc:subject/>
  <dc:title/>
</cp:coreProperties>
</file>